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48"/>
        </w:rPr>
      </w:pPr>
      <w:r>
        <w:rPr>
          <w:rFonts w:cs="Lucida Bright" w:ascii="Lucida Bright" w:hAnsi="Lucida Bright"/>
          <w:b/>
          <w:sz w:val="48"/>
        </w:rPr>
        <w:t>UUSJ Committees and Duties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Standing Committe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b/>
          <w:sz w:val="28"/>
        </w:rPr>
        <w:t>1. Development Committee:</w:t>
      </w:r>
      <w:r>
        <w:rPr>
          <w:rFonts w:cs="Lucida Bright" w:ascii="Lucida Bright" w:hAnsi="Lucida Bright"/>
          <w:sz w:val="28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8"/>
        </w:rPr>
        <w:t>Catherine (</w:t>
      </w:r>
      <w:r>
        <w:rPr>
          <w:rFonts w:cs="Lucida Bright" w:ascii="Lucida Bright" w:hAnsi="Lucida Bright"/>
        </w:rPr>
        <w:t>Kay) Scott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</w:rPr>
        <w:t>Bo Hammond, consultant*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*may need to be nominated for an At-Large position to the Board as Board membership is required by the Bylaws for Standing Committee members.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commend to the board fundraising policies and programs in support of objectives established by the Board to carry out the work of UUSJ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versee the Social Justice Awards Gala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mplement fundraising program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mplement donor development programs including membership renewal effort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Maintain contact with and encourage inactive member congregations to participate in UUSJ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Develop orientation materials for new representatives and member congrega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Actively seek additional members among National Capital area UU congrega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Actively pursue reactivation of a member congregation that has consistently not fulfilled its responsibilities to the UUSJ. </w:t>
      </w:r>
      <w:r>
        <w:rPr>
          <w:rFonts w:cs="Times New Roman" w:ascii="Times New Roman" w:hAnsi="Times New Roman"/>
          <w:color w:val="000000"/>
        </w:rPr>
        <w:t>If after one year, this congregation has not responded to these attempts, recommend in writing to the Board of Directors, that UUSJ membership of this congregation be severed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2. Executive Committee:</w:t>
      </w:r>
    </w:p>
    <w:p>
      <w:pPr>
        <w:pStyle w:val="FreeForm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 Carlson, Co-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, Co-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ll Alsmeyer-Johnson, Secretar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, Treasur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 At Large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ct for the board and carry on the business of UUSJ in the interval between board meetings promptly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esent the proceedings of the committee to the board for approval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sz w:val="28"/>
        </w:rPr>
        <w:t>3. Finance Committee</w:t>
      </w:r>
      <w:r>
        <w:rPr>
          <w:rFonts w:cs="Lucida Bright" w:ascii="Lucida Bright" w:hAnsi="Lucida Bright"/>
          <w:sz w:val="28"/>
        </w:rPr>
        <w:t>: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ike McCord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, Treasurer, non-voting memb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thel Gilber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Membership cannot overlap the Audit Committee.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versee all financial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ubmit a budget of anticipated revenues and expenses for approval at the board of trustee meeting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view requests for funds for new UUSJ-related endeavor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nually prepare financial information for use by the UUSJ and member congregations in determining their financial needs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4. Nominating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Sorden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rrie Barr, consultan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minate only those persons who have agreed to have their names put forward for election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epare a slate of nominees for officers to be announced at the annual board meeting and voted upon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minate candidates for officers and at-large members on the Executive Committee and members of the standing committees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ork with the Executive Director to fill all committee posi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Recommend for election persons who meet the criteria for At Large Representative .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At-Large Board Member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ike McCord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Special Committees</w: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5. Advocacy Oversight Group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 Carlson, consultan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6. Audit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 Kringer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 Cochra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Membership cannot overlap the Finance Committee.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lects own committee member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duct audit by members according to DC non-profit regulations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7. Communication and Outreach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a. Information Technolog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ll Alsmeyer-Johnso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ley Mitti, paid consultant</w:t>
      </w:r>
    </w:p>
    <w:p>
      <w:pPr>
        <w:pStyle w:val="Normal"/>
        <w:spacing w:before="0" w:after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b/>
          <w:sz w:val="28"/>
        </w:rPr>
        <w:t>b. Outreac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ilyn Hathawa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Sord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FreeForm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committee is responsible for the oversight of the following: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 responsible for the oversight of the publication and distribution of the UUSJ E-news newsletter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000000"/>
        </w:rPr>
        <w:t>Work with Administrator to ensure that the Directory of member congregations, representatives and liaison persons is current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urnish publicity materials about UUSJ activities to member congregations and to the community as needed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aintain a file of notices about the UUSJ found in the news media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Gather information, pictures, news, etc. from various sources for use in our newsletter and website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Maintain contacts with congregations to publicize their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Publish information on upcoming meetings and events of interest to UUSJ members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Oversee the information technology needs of UUSJ and development and maintenance of the website. 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eastAsia="Lucida Bright" w:cs="Lucida Bright" w:ascii="Lucida Bright" w:hAnsi="Lucida Bright"/>
          <w:b/>
          <w:sz w:val="28"/>
        </w:rPr>
        <w:t xml:space="preserve"> </w:t>
      </w:r>
      <w:r>
        <w:rPr>
          <w:rFonts w:cs="Lucida Bright" w:ascii="Lucida Bright" w:hAnsi="Lucida Bright"/>
          <w:b/>
          <w:sz w:val="28"/>
        </w:rPr>
        <w:t>8. Program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sha White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Boardma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9. Social Justice Awards Gala Committee: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rrie Barr, co-chai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co-chai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tha Ad24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 xml:space="preserve">1 person selected at the time for Nomination review and Award selection only 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10. Strategic Plan Implementation Committee: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eve Buckingham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Other Committees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  <w:bookmarkStart w:id="0" w:name="GoBack"/>
      <w:bookmarkStart w:id="1" w:name="GoBack"/>
      <w:bookmarkEnd w:id="1"/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Bylaws and Standard Operating Procedures Committee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To be determined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Issue Task Forces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sz w:val="28"/>
        </w:rPr>
        <w:t xml:space="preserve">Immigration Task Force: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Judith Johnson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ean Wander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Emma Sue Gaines-Gerson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David Strauss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continuous"/>
      <w:pgSz w:w="12240" w:h="15840"/>
      <w:pgMar w:left="1440" w:right="144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left" w:pos="5814" w:leader="none"/>
      </w:tabs>
      <w:spacing w:before="0" w:after="0"/>
      <w:jc w:val="right"/>
      <w:rPr>
        <w:rFonts w:ascii="Lucida Bright" w:hAnsi="Lucida Bright" w:cs="Lucida Bright"/>
      </w:rPr>
    </w:pPr>
    <w:r>
      <w:rPr>
        <w:rFonts w:cs="Lucida Bright" w:ascii="Lucida Bright" w:hAnsi="Lucida Bright"/>
      </w:rPr>
      <w:t>As of 11/24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5814" w:leader="none"/>
      </w:tabs>
      <w:spacing w:before="0" w:after="0"/>
      <w:jc w:val="right"/>
      <w:rPr>
        <w:rFonts w:ascii="Lucida Bright" w:hAnsi="Lucida Bright" w:cs="Lucida Bright"/>
      </w:rPr>
    </w:pPr>
    <w:r>
      <w:rPr>
        <w:rFonts w:cs="Lucida Bright" w:ascii="Lucida Bright" w:hAnsi="Lucida Bright"/>
      </w:rPr>
      <w:t>As of 11/24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ヒラギノ角ゴ Pro W3;Times New Roman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ヒラギノ角ゴ Pro W3;Times New Roman" w:cs="Calibri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eastAsia="ヒラギノ角ゴ Pro W3;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6:00Z</dcterms:created>
  <dc:creator>CSnavely</dc:creator>
  <dc:description/>
  <dc:language>en-US</dc:language>
  <cp:lastModifiedBy>wi005al</cp:lastModifiedBy>
  <cp:lastPrinted>2013-11-23T11:54:00Z</cp:lastPrinted>
  <dcterms:modified xsi:type="dcterms:W3CDTF">2013-12-03T16:46:00Z</dcterms:modified>
  <cp:revision>2</cp:revision>
  <dc:subject/>
  <dc:title/>
</cp:coreProperties>
</file>